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OCE DE DIC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oce de dic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cinco de dic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color w:val="auto"/>
          <w:sz w:val="24"/>
          <w:szCs w:val="24"/>
        </w:rPr>
      </w:pPr>
      <w:r>
        <w:rPr>
          <w:rFonts w:cs="Arial" w:ascii="Arial" w:hAnsi="Arial"/>
          <w:b/>
          <w:bCs/>
          <w:sz w:val="24"/>
          <w:szCs w:val="24"/>
          <w:u w:val="none"/>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widowControl w:val="false"/>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r. Alcalde-Presidente, Don Teodoro Claret Sosa Monzón</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
    </w:p>
    <w:tbl>
      <w:tblPr>
        <w:tblW w:w="8673" w:type="dxa"/>
        <w:jc w:val="left"/>
        <w:tblInd w:w="-37" w:type="dxa"/>
        <w:tblLayout w:type="fixed"/>
        <w:tblCellMar>
          <w:top w:w="0" w:type="dxa"/>
          <w:left w:w="28" w:type="dxa"/>
          <w:bottom w:w="0" w:type="dxa"/>
          <w:right w:w="28" w:type="dxa"/>
        </w:tblCellMar>
      </w:tblPr>
      <w:tblGrid>
        <w:gridCol w:w="1385"/>
        <w:gridCol w:w="1953"/>
        <w:gridCol w:w="1473"/>
        <w:gridCol w:w="1876"/>
        <w:gridCol w:w="1986"/>
      </w:tblGrid>
      <w:tr>
        <w:trPr/>
        <w:tc>
          <w:tcPr>
            <w:tcW w:w="13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195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47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18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AGUA </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09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LUZ </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24,81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LAVADORA </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300,00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AGUA</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09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46,07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HIPERDINO </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ALIMENTOS HIPERDINO</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HIPERDINO </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55,00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ALIMENTOS HIPERDINO</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215,00 €</w:t>
            </w:r>
          </w:p>
        </w:tc>
      </w:tr>
      <w:tr>
        <w:trPr/>
        <w:tc>
          <w:tcPr>
            <w:tcW w:w="13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95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473"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w:t>
            </w:r>
          </w:p>
        </w:tc>
        <w:tc>
          <w:tcPr>
            <w:tcW w:w="187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HIPERDINO </w:t>
            </w:r>
          </w:p>
        </w:tc>
        <w:tc>
          <w:tcPr>
            <w:tcW w:w="198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25,00 €</w:t>
            </w:r>
          </w:p>
        </w:tc>
      </w:tr>
    </w:tbl>
    <w:p>
      <w:pPr>
        <w:pStyle w:val="Normal"/>
        <w:widowControl w:val="false"/>
        <w:spacing w:lineRule="auto" w:line="240" w:before="0" w:after="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widowControl w:val="false"/>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widowControl w:val="false"/>
        <w:ind w:left="0" w:right="0" w:hanging="0"/>
        <w:jc w:val="both"/>
        <w:rPr/>
      </w:pPr>
      <w:r>
        <w:rPr/>
      </w:r>
    </w:p>
    <w:p>
      <w:pPr>
        <w:pStyle w:val="Normal"/>
        <w:jc w:val="both"/>
        <w:rPr>
          <w:color w:val="auto"/>
          <w:sz w:val="24"/>
          <w:szCs w:val="24"/>
        </w:rPr>
      </w:pPr>
      <w:r>
        <w:rPr>
          <w:color w:val="auto"/>
          <w:sz w:val="24"/>
          <w:szCs w:val="24"/>
        </w:rPr>
        <w:tab/>
        <w:t xml:space="preserve">B).- </w:t>
      </w:r>
      <w:r>
        <w:rPr>
          <w:b/>
          <w:bCs/>
          <w:color w:val="auto"/>
          <w:sz w:val="24"/>
          <w:szCs w:val="24"/>
          <w:u w:val="single"/>
        </w:rPr>
        <w:t>CERTIFICACIONES DE OBRAS. ACUERDOS PROCEDENTES</w:t>
      </w:r>
      <w:r>
        <w:rPr>
          <w:color w:val="auto"/>
          <w:sz w:val="24"/>
          <w:szCs w:val="24"/>
        </w:rPr>
        <w:t>.-</w:t>
      </w:r>
    </w:p>
    <w:p>
      <w:pPr>
        <w:pStyle w:val="Normal"/>
        <w:jc w:val="both"/>
        <w:rPr>
          <w:color w:val="auto"/>
          <w:sz w:val="24"/>
          <w:szCs w:val="24"/>
        </w:rPr>
      </w:pPr>
      <w:r>
        <w:rPr>
          <w:color w:val="auto"/>
          <w:sz w:val="24"/>
          <w:szCs w:val="24"/>
        </w:rPr>
      </w:r>
    </w:p>
    <w:p>
      <w:pPr>
        <w:pStyle w:val="Normal"/>
        <w:jc w:val="both"/>
        <w:rPr>
          <w:rFonts w:ascii="Arial" w:hAnsi="Arial" w:cs="Arial"/>
          <w:strike w:val="false"/>
          <w:dstrike w:val="false"/>
          <w:sz w:val="24"/>
          <w:szCs w:val="24"/>
          <w:u w:val="none"/>
        </w:rPr>
      </w:pPr>
      <w:r>
        <w:rPr>
          <w:color w:val="C9211E"/>
          <w:sz w:val="24"/>
          <w:szCs w:val="24"/>
        </w:rPr>
        <w:tab/>
      </w:r>
      <w:r>
        <w:rPr>
          <w:color w:val="auto"/>
          <w:sz w:val="24"/>
          <w:szCs w:val="24"/>
        </w:rPr>
        <w:t>B.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5 y su factura número IG-2023-0/103 de la obra  "CUBIERTA DE LA CANCHA DEL CEIP SAN ISIDRO”, debidamente suscrita por el director de obra y contratista MONTAJES METÁLICOS INGALUX, S.L.; por importe de ciento treinta y cuatro mil ochenta y cinco euros con noventa y siete céntimos (134.085,97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UBIERTA DE LA CANCHA DEL CEIP SAN ISIDRO”, debidamente suscrita por el director de obra y contratista MONTAJES METÁLICOS INGALUX, S.L.; por importe de ciento treinta y cuatro mil ochenta y cinco euros con noventa y siete céntimos (134.085,97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IG-2023-0/103 por importe de ciento treinta y cuatro mil ochenta y cinco euros con noventa y siete céntimos (134.085,97 €).</w:t>
      </w:r>
    </w:p>
    <w:p>
      <w:pPr>
        <w:pStyle w:val="Normal"/>
        <w:jc w:val="both"/>
        <w:rPr/>
      </w:pPr>
      <w:r>
        <w:rPr/>
      </w:r>
    </w:p>
    <w:p>
      <w:pPr>
        <w:pStyle w:val="Normal"/>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2)</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7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PROYECTO Y OBRAS BERNEGAL, S.L.; por importe de cero euros.</w:t>
      </w:r>
    </w:p>
    <w:p>
      <w:pPr>
        <w:pStyle w:val="Normal"/>
        <w:jc w:val="both"/>
        <w:rPr>
          <w:rFonts w:cs="Arial"/>
          <w:sz w:val="24"/>
          <w:szCs w:val="24"/>
        </w:rPr>
      </w:pPr>
      <w:r>
        <w:rPr>
          <w:rFonts w:cs="Arial"/>
          <w:sz w:val="24"/>
          <w:szCs w:val="24"/>
        </w:rPr>
        <w:tab/>
      </w:r>
      <w:r>
        <w:rPr>
          <w:rFonts w:cs="Arial"/>
          <w:sz w:val="24"/>
          <w:szCs w:val="24"/>
          <w:lang w:val="es-ES"/>
        </w:rPr>
        <w:t>Vista la certificación de obra,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t xml:space="preserve">- Aprobar la certificación número 7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ROYECTO Y OBRAS BERNEGAL, S.L.</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ero euros.</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3)</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8 y su  factura número 34/23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PROYECTO Y OBRAS BERNEGAL, S.L.; por importe de diez mil seiscientos cincuenta y ocho euros con treinta y cuatro céntimos (10.658,34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8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ROYECTO Y OBRAS BERNEGAL, S.L.</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iez mil seiscientos cincuenta y ocho euros con treinta y cuatro céntimos (10.658,3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34/23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iez mil seiscientos cincuenta y ocho euros con treinta y cuatro céntimos (10.658,34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4).- Por el Señor Concejal de Urbanismo, Don Heriberto José Reyes Sánchez,  se  da  cuenta  de  la  certificación  número 1 y su factura número F/23234 de la obra “HABILITACIÓN DE ANTIGUA UNIDAD ESCOLAR PARA SERVICIOS COMPLEMENTARIOS TURÍSTICOS”, debidamente suscrita por el director de obra y contratista AMJ CONSIR, S.L.U.; por importe de cincuenta y tres mil doce euros con sesenta y cuatro céntimos (53.012,6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Aprobar la certificación número 1 d</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 la obra “HABILITACIÓN DE ANTIGUA UNIDAD ESCOLAR PARA SERVICIOS COMPLEMENTARIOS TURÍSTICOS”, debidamente suscrita por el director de obra y contratista AMJ CONSIR, S.L.U.; por importe de cincuenta y tres mil doce euros con sesenta y cuatro céntimos (53.012,6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323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ncuenta y tres mil doce euros con sesenta y cuatro céntimos (53.012,64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5).- Por el Señor Concejal de Urbanismo, Don Heriberto José Reyes Sánchez,  se  da  cuenta  de  la  certificación  número 1 y su factura número FE23·191 de la obra “REPOSICIÓN DE REDES DE SANEAMIENTO AFECTADAS POR LOS INCENDIOS. T.M. DE GÁLDAR”, debidamente suscrita por el director de obra y contratista FOMENTO Y CONSTRUCCIONES ROQUE NUBLO, S.L..; por importe de veintiséis mil trescientos cincuenta y cuatro euros con cincuenta céntimos (26.354,5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Aprobar la certificación número 1 d</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 la obra “REPOSICIÓN DE REDES DE SANEAMIENTO AFECTADAS POR LOS INCENDIOS. T.M. DE GÁLDAR”, debidamente suscrita por el director de obra y contratista FOMENTO Y CONSTRUCCIONES ROQUE NUBLO, S.L..; por importe de veintiséis mil trescientos cincuenta y cuatro euros con cincuenta céntimos (26.354,5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E23·19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veintiséis mil trescientos cincuenta y cuatro euros con cincuenta céntimos (26.354,50 €).</w:t>
      </w:r>
    </w:p>
    <w:p>
      <w:pPr>
        <w:pStyle w:val="Normal"/>
        <w:jc w:val="both"/>
        <w:rPr/>
      </w:pPr>
      <w:r>
        <w:rPr/>
      </w:r>
    </w:p>
    <w:p>
      <w:pPr>
        <w:pStyle w:val="Normal"/>
        <w:jc w:val="both"/>
        <w:rPr/>
      </w:pPr>
      <w:r>
        <w:rPr/>
      </w:r>
    </w:p>
    <w:p>
      <w:pPr>
        <w:pStyle w:val="Normal"/>
        <w:jc w:val="both"/>
        <w:rPr>
          <w:rFonts w:ascii="Arial" w:hAnsi="Arial" w:cs="Arial"/>
          <w:sz w:val="24"/>
          <w:szCs w:val="24"/>
        </w:rPr>
      </w:pPr>
      <w:r>
        <w:rPr/>
        <w:tab/>
      </w:r>
      <w:r>
        <w:rPr>
          <w:sz w:val="24"/>
          <w:szCs w:val="24"/>
        </w:rPr>
        <w:t xml:space="preserve">B.6).-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3 y su factura número Emit-144 de la obra "PROYECTO DE ACTUACIONES SOBRE TALUDES INESTABLES AFECTADOS POR LOS INCENDIOS TÉRMINO MUNICIPAL DE GÁLDAR”, debidamente suscrita por el director de obra y contratista RING CANARIAS, S.L.; por importe de veintiún mil trescientos sesenta y siete euros con veinticuatro céntimos (21.367,2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PROYECTO DE ACTUACIONES SOBRE TALUDES INESTABLES AFECTADOS POR LOS INCENDIOS TÉRMINO MUNICIPAL DE GÁLDAR”, debidamente suscrita por el director de obra y contratista RING CANARIAS, S.L.; por importe de veintiún mil trescientos sesenta y siete euros con veinticuatro céntimos (21.367,24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14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veintiún mil trescientos sesenta y siete euros con veinticuatro céntimos (21.367,24 €).</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2</w:t>
      </w:r>
      <w:bookmarkStart w:id="0"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0"/>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32145" cy="9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37" t="-62720" r="-3137" b="-62720"/>
                  <a:stretch>
                    <a:fillRect/>
                  </a:stretch>
                </pic:blipFill>
                <pic:spPr bwMode="auto">
                  <a:xfrm>
                    <a:off x="0" y="0"/>
                    <a:ext cx="5732145" cy="9842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86790" cy="993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57" t="2073" r="-8357" b="7011"/>
                  <a:stretch>
                    <a:fillRect/>
                  </a:stretch>
                </pic:blipFill>
                <pic:spPr bwMode="auto">
                  <a:xfrm>
                    <a:off x="0" y="0"/>
                    <a:ext cx="986790" cy="99314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2-13T08:19:00Z</cp:lastPrinted>
  <dcterms:modified xsi:type="dcterms:W3CDTF">2023-12-22T12:07:06Z</dcterms:modified>
  <cp:revision>3443</cp:revision>
  <dc:subject/>
  <dc:title>INFORME DE LA OFICINA TÉCNICA</dc:title>
</cp:coreProperties>
</file>